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4</w:t>
      </w:r>
      <w:r>
        <w:rPr>
          <w:sz w:val="32"/>
          <w:szCs w:val="32"/>
        </w:rPr>
        <w:t>年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届全国大学生信息安全与对抗技术竞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此表报送时一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请加盖学校教务处（部）公章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报到时携带身份证、学生证和盖章报名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学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赛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题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导教师：【姓名、职称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赛学生：【姓名、学号、身份证号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16:00Z</dcterms:created>
  <dc:creator>lc</dc:creator>
  <dc:description/>
  <cp:keywords/>
  <dc:language>en-US</dc:language>
  <cp:lastModifiedBy>浩然 张</cp:lastModifiedBy>
  <dcterms:modified xsi:type="dcterms:W3CDTF">2024-10-10T01:15:00Z</dcterms:modified>
  <cp:revision>3</cp:revision>
  <dc:subject/>
  <dc:title>2008年全国大学生电子设计竞赛信息安全</dc:title>
</cp:coreProperties>
</file>